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60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423-3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чнева Андрея Александровича</w:t>
      </w:r>
      <w:r>
        <w:rPr>
          <w:sz w:val="26"/>
          <w:szCs w:val="26"/>
        </w:rPr>
        <w:t>, * года рождения, уроженца                       *, проживающего по адресу: *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чнев А.А., являясь генеральным директором «Варт-Смарт», расположенного по адресу*, не своевременно представил в Межрайонную ИФНС России № 6 по ХМАО - Югре декларацию по единому налогу, уплачиваемому в связи с применением упрощенной системы налогообложения 2023 год, срок предоставления которого установлен не позднее 25.03.2024 года, фактически расчет предоставлен 28.03.2024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Кочнев А.А</w:t>
      </w:r>
      <w:r>
        <w:rPr>
          <w:sz w:val="26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Кочнев А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чнева Андрея Александ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